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b/>
          <w:bCs/>
          <w:i/>
          <w:sz w:val="28"/>
          <w:szCs w:val="28"/>
        </w:rPr>
        <w:t>Приложение  № 2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НДИКАТИВЕН ГОДИШЕН РАЗЧЕТ ЗА СМЕТКИТЕ ЗА СРЕДСТВАТА ОТ ЕС В ОБЩИНА СИМЕОНОВГРАД В 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8 Г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20"/>
        <w:gridCol w:w="1260"/>
        <w:gridCol w:w="1260"/>
        <w:gridCol w:w="10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ost1"/>
                <w:b/>
              </w:rPr>
              <w:t>§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о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нски бюдже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 “Развитие на човешките ресурс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1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1 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Трансф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м/у и извънб.с/ки/ф. (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м/у бюдж. и извънб.с/ки/ф. 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 трансфери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Временни безлихвени за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 безл .заеми м/у бюдж. и извънб.с/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ходен остатък от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.Депозити и средства по с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ък от предходния период (9501до9506)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. в края на периода(9507до9512)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и и средства по сметки (нето)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1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1 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я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</w:t>
            </w:r>
            <w:r>
              <w:rPr>
                <w:b/>
                <w:sz w:val="20"/>
                <w:szCs w:val="20"/>
                <w:lang w:val="en-US"/>
              </w:rPr>
              <w:t xml:space="preserve">   322  O</w:t>
            </w:r>
            <w:r>
              <w:rPr>
                <w:b/>
                <w:sz w:val="20"/>
                <w:szCs w:val="20"/>
              </w:rPr>
              <w:t>бщообразователни учи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. и възнагр. на перс. нает по тр.и сл. право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ъзн. и плащания на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сонал извънтрудови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и осиг.  вноски от работод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.вноски от раб. за Д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.вноски от раб. за УП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 от работод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ки за ДЗ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, разходи за книги и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горива,ел.е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разход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 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 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</w:t>
            </w:r>
            <w:r>
              <w:rPr>
                <w:b/>
                <w:sz w:val="20"/>
                <w:szCs w:val="20"/>
                <w:lang w:val="ru-RU"/>
              </w:rPr>
              <w:t xml:space="preserve">   561 – </w:t>
            </w:r>
            <w:r>
              <w:rPr>
                <w:b/>
                <w:sz w:val="20"/>
                <w:szCs w:val="20"/>
              </w:rPr>
              <w:t>Личен асис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. и възнагр. на перс. нает по тр.и сл. право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ъзн. и плащания на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и осиг.  вноски от работод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.вноски от раб. за Д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 от работод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П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горива,ел.е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 разход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20"/>
        <w:gridCol w:w="1260"/>
        <w:gridCol w:w="1260"/>
        <w:gridCol w:w="10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П”Развитие на селските район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921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921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Трансф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м/у и извънб.с/ки/ф. (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м/у бюдж. и извънб.с/ки/ф. 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 трансфери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Временни безлихвени за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 безл .заеми м/у бюдж. и извънб.с/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.Депозити и средства по с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ък от предходния период (9501до9506)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. в края на периода(9507до9512)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и и средства по сметки (нето)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921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921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я 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</w:t>
            </w:r>
            <w:r>
              <w:rPr>
                <w:b/>
                <w:sz w:val="20"/>
                <w:szCs w:val="20"/>
                <w:lang w:val="ru-RU"/>
              </w:rPr>
              <w:t xml:space="preserve">   606 – </w:t>
            </w:r>
            <w:r>
              <w:rPr>
                <w:b/>
                <w:sz w:val="20"/>
                <w:szCs w:val="20"/>
              </w:rPr>
              <w:t>Ул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н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 831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 831 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 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</w:t>
            </w:r>
            <w:r>
              <w:rPr>
                <w:b/>
                <w:sz w:val="20"/>
                <w:szCs w:val="20"/>
                <w:lang w:val="ru-RU"/>
              </w:rPr>
              <w:t xml:space="preserve">   311 – </w:t>
            </w:r>
            <w:r>
              <w:rPr>
                <w:b/>
                <w:sz w:val="20"/>
                <w:szCs w:val="20"/>
              </w:rPr>
              <w:t>Детски гра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н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П "Фонд за европейско подпомагане на най-нуждаещите се лиц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Трансф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м/у и извънб.с/ки/ф. (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м/у бюдж. и извънб.с/ки/ф. 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 трансфери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Временни безлихвени за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 безл .заеми м/у бюдж. и извънб.с/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.Депозити и средства по с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ък от предходния период (9501до9506)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. в края на периода(9507до9512)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91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и и средства по сметки (нето)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524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Домашен социален патрон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 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разход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/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/Светлана Стоев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ost1">
    <w:name w:val="po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2:00Z</dcterms:created>
  <dc:creator>pcV</dc:creator>
  <dc:description/>
  <cp:keywords/>
  <dc:language>en-US</dc:language>
  <cp:lastModifiedBy>Geri</cp:lastModifiedBy>
  <cp:lastPrinted>2018-01-18T11:36:00Z</cp:lastPrinted>
  <dcterms:modified xsi:type="dcterms:W3CDTF">2018-02-07T06:25:00Z</dcterms:modified>
  <cp:revision>352</cp:revision>
  <dc:subject/>
  <dc:title>ИНДИКАТИВЕН ГОДИШЕН РАЗЧЕТ ЗА СМЕТКИТЕ ЗА СРЕДСТВАТА ОТ ЕС  В ЛЕВА</dc:title>
</cp:coreProperties>
</file>